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РАЗЕЦ СОПРОВОДИТЕЛЬНОГО ПИСЬМА</w:t>
      </w:r>
    </w:p>
    <w:p>
      <w:pPr>
        <w:pStyle w:val="Normal"/>
        <w:spacing w:lineRule="auto" w:line="276"/>
        <w:ind w:left="4820" w:hanging="0"/>
        <w:rPr/>
      </w:pPr>
      <w:r>
        <w:rPr>
          <w:b/>
          <w:color w:val="000000"/>
        </w:rPr>
        <w:t xml:space="preserve">Начальнику Управления транспортной безопасности Федерального дорожного агентства </w:t>
        <w:br/>
        <w:br/>
        <w:t>Р.Н. Фаткуллин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целях выполнения требований подпункта 4 пункта 2 статьи 12 Федерального закона от 9 февраля 2007 г. № 16-ФЗ «О транспортной безопасности»  направляем Вам сведения для проведения категорирования объекта транспортной инфраструктуры и/или транспортных средств автомобильного транспорта/городского наземного электрического транспор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е: 1.   Сведения для проведения категорирования ОТИ и/или ТС на ___ </w:t>
        <w:br/>
        <w:t xml:space="preserve">                             листах в 1 экз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 xml:space="preserve">2.  Сведения для проведения категорирования ОТИ и/или ТС в </w:t>
        <w:br/>
        <w:t xml:space="preserve">                             формате Excel на электронном носител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0"/>
          <w:szCs w:val="20"/>
        </w:rPr>
        <w:t>Наименование долж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должностного лица субъекта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транспортной инфраструктуры</w:t>
      </w:r>
      <w:r>
        <w:rPr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7:00Z</dcterms:created>
  <dc:creator>aermakova</dc:creator>
  <dc:description/>
  <cp:keywords/>
  <dc:language>en-US</dc:language>
  <cp:lastModifiedBy>Алексей</cp:lastModifiedBy>
  <dcterms:modified xsi:type="dcterms:W3CDTF">2014-03-20T06:57:00Z</dcterms:modified>
  <cp:revision>2</cp:revision>
  <dc:subject/>
  <dc:title>ОБРАЗЕЦ СОПРОВОДИТЕЛЬНОГО ПИСЬМА</dc:title>
</cp:coreProperties>
</file>